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L a s e r B i n d e 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L a s e r B i n d e 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Hewlett-Packard LaserJet File Printing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Version 1.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April 19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U S E R ' S   M A N U A 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pyright (C) 1991, 1992 by        Micept Instruments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</w:t>
      </w:r>
      <w:r>
        <w:rPr/>
        <w:t>377 Julien 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</w:t>
      </w:r>
      <w:r>
        <w:rPr/>
        <w:t>Cap De La Madeleine, PQ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</w:t>
      </w:r>
      <w:r>
        <w:rPr/>
        <w:t>Canada  G8T 6W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</w:t>
      </w:r>
      <w:r>
        <w:rPr/>
        <w:t>CIS: [72130,2513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</w:t>
      </w:r>
      <w:r>
        <w:rPr/>
        <w:t>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CLAIM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CLAIM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icept  Instruments  Inc.  disclaims all  warranties  as  to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ftware and  the  documentation,  whether  express  or  implied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cluding,  without   limitation,  any   implied  warranties  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rchantability   and  of   fitness  for   any   purpose.  Micep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struments  Inc. assumes  no liability  for  damages, direct 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sequential, which may results from the use of this software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document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formation in this document is subject to change without not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right (C) 1991, 1992 by Micept Instruments In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RIGHT INFORM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RIGHT INFORM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 version of the  software is distributed  as shareware.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ersion  may  be  freely copied  and  distributed  for evalu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urposes   provided  that  NO  FEE  BEYOND  NORMAL  MEDIA  VALU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UPLICATION, AND SHIPPING COSTS MAY  BE CHARGED and provided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DISTRIBUTION FILE IS NOT MODIFIED IN ANY W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  OF THIS  SOFTWARE BEYOND  A TWO  WEEK TRIAL  PERIOD REQUIR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GIST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entire package, consisting of the main program, document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and various  utility files are all copyright  (C) 1991, 199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y Micept Instruments Inc. All rights reser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P  and  LaserJet are  registered  trademarks of  Hewlett-Packar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any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S-DOS is a trademark of Microsoft Corporation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BM, PC, XT, AT are trademarks of International Business Machin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rporation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   brand  and  product  names  are  trademarks  or  register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ademarks of their respective companie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TABLE OF CONTENT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TABLE OF CONT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.  SHAREWARE INFORMATION   . . . . . . . . . . . . . . . . .  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  INTRODUCTION  . . . . . . . . . . . . . . . . . . . . . .  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  SUPPORTED PAGE FORMATS  . . . . . . . . . . . . . . . . .  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.  PRINTER COMPATIBILITY   . . . . . . . . . . . . . . . . .   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.  DEFAULT FONTS   . . . . . . . . . . . . . . . . . . . . .   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6.  INSTALLATION  . . . . . . . . . . . . . . . . . . . . . .   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7.  SYSTEM REQUIREMENTS   . . . . . . . . . . . . . . . . . .   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8.  FILES IN THE PACKAGE  . . . . . . . . . . . . . . . . . .   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9.  PAPER HANDLING  . . . . . . . . . . . . . . . . . . . . .   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0. GENERAL OPERATION   . . . . . . . . . . . . . . . . . . .   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1. FORMAT OF COMMANDS  . . . . . . . . . . . . . . . . . . .  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2. COMMAND LINE INVOCATION   . . . . . . . . . . . . . . . .  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3. ENVIRONMENT VARIABLE  . . . . . . . . . . . . . . . . . .  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4. FILES TO PRINT SELECTION  . . . . . . . . . . . . . . . .  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5. OPTIONS IN MORE DETAILS   . . . . . . . . . . . . . . . .  13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B  . . . . . . . . . . . . . . . . . . . {Back side only} 13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C  . . . . . . . . . . . . . . . . . .  {Compressed mode} 13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CR   . . . . . . . . . . . . . . . {Carriage Return only} 14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D  . . . . . . . . . . . . . . . . . . . .  {Duplex mode} 14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ESC  . . . . . . . . . . . . . .  {Bypass ESC characters} 15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F  . . . . . . . . . . . . . . . . . .  {Front side only} 15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FL:&lt;string&gt;  . . . . . . . . . . . . . . .  {Footer Left} 16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FONTD:&lt;string&gt;   . . . . . . . . . . .  {FONT Descriptor} 17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FONT#:&lt;number&gt;   . . . . . . . . . . . . .  {FONT number} 17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FR:&lt;string&gt;  . . . . . . . . . . . . . . . {Footer Right} 17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FRA:&lt;string&gt;   . . . . . . . . . . . . . .  {FRAme style} 18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HL:&lt;string&gt;  . . . . . . . . . . . . . . .  {Header Left} 19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HR:&lt;string&gt;  . . . . . . . . . . . . . . . {Header Right} 19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IBM  . . . . . . . . . . . . .  {IBM-style binder switch} 20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ID:&lt;number&gt;  . . . . . . . . . .  {IDentification number} 20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IL:&lt;number&gt;  . . . . . . . . . . . . . {Indentation Left} 21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IR:&lt;number&gt;  . . . . . . . . . . . .  {Indentation Right} 21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MB   . . . . . . . . . . . . {Manual feeding - Back side} 21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MF   . . . . . . . . . . .  {Manual feeding - Front side} 22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OPT:&lt;filename&gt;   . . . . . . . . . . . . .  {OPTion file} 22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OUT:&lt;filename&gt;   . . . . . . . . . . . . .  {OUTput file} 23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P[&lt;number&gt;][-][&lt;number&gt;]   . . . . . . . {Page selection} 2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R  . . . . . . . . . . . . . . . . .  {Reverse collating} 25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S  . . . . . . . . . . . . . . .  {Single-sided printing} 25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STD  . . . . . . . . . . . . . .  {STanDard-style binder} 25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T  . . . . . . . . . . . . . . . . . . . {Truncate lines} 26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TAB:&lt;number&gt;   . . . . . . . . . . . {TABulation spacing} 26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U  . . . . . . . . . . . . . . . . . .  {Unattended mode} 26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X:&lt;number&gt;   . . . . . . . . . . . . . {Number of copies} 27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Z  . . . . . . . . . . . . . . . . . . .  {Bypass Ctrl-Z} 27</w:t>
      </w:r>
    </w:p>
    <w:p>
      <w:pPr>
        <w:pStyle w:val="PreformattedText"/>
        <w:bidi w:val="0"/>
        <w:jc w:val="left"/>
        <w:rPr/>
      </w:pPr>
      <w:r>
        <w:rPr/>
        <w:tab/>
        <w:t xml:space="preserve">      -2  . . . . . . . . . . . . . . . . . .  {2 pages up mode} 2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6. DEFAULT SETTINGS  . . . . . . . . . . . . . . . . . . . .  2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7. REVISION HISTORY  . . . . . . . . . . . . . . . . . . . .  2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8. BUG REPORTING PROCEDURE   . . . . . . . . . . . . . . . .  2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9. UPDATE POLICY   . . . . . . . . . . . . . . . . . . . . .  3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0. REGISTRATION  . . . . . . . . . . . . . . . . . . . . . .  3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1. LICENSE   . . . . . . . . . . . . . . . . . . . . . . . .  3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2. EXPANDED VERSION  . . . . . . . . . . . . . . . . . . . .  3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DER FORM  . . . . . . . . . . . . . . . . . . . . . . . . .  3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DEX . . . . . . . . . . . . . . . . . . . . . . . . . . . .  3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aserBinder  Version 1.20                           User's Manu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.  SHAREWARE INFORM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.  SHAREWARE INFORM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 shareware version  of  LaserBinder  is  distributed  throug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uServe and local BBS's  as a shareware product. We  encourag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to  freely copy  and distribute  this version  of LaserBind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vided tha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1.  No  fee  beyond  normal   media  value,  duplication,  an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hipping costs may be charged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2.  The distribution file, LASBnn.ZIP, is  not modified in any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have obtained the shareware version of LaserBinder and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 it  beyond a  two week  trial period,  you must  register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 using the accompanying order for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  your $35  registration fee,  you  will receive  an expand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ersion of LaserBinder on disk plus a printed man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aserBinder must  be registered for  EACH USER at your  site; se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license information for detai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right (C) 1991, 1992 by Micept Instruments Inc.             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r's Manual                           LaserBinder  Version 1.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  INTRODUC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  INTRODU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aserBinder is a file printing utility for owners of the Hewlett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ckard  LaserJet  or  compatible printer.  This  version  is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areware distributed  version. You  get an  expanded version 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aserBinder when you regis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program has six main purpos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1.  LaserBinder allows you to print,  on a LaserJet compatibl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rinter,  pages which  will fit  the very  handy IBM-styl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bin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2.  LaserBinder allows you to print,  on a LaserJet compatibl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rinter,  pages which will  also fit nicely a normal styl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bin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3.  LaserBinder saves paper by  printing up to  eight (8)  66-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line, 132-column  pages on a single  sheet of letter  siz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(8 1/2" x 11") paper. (front and back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4.  LaserBinder allows  you to print  documents which  are too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ide to print on a normal p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5.  LaserBinder  helps programmers  maintain program  listing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by automatically  documenting them with  file name,  date,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ime and page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6.  LaserBinder  helps by  formatting the  document on  a tru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66-line  page,  by  correctly handling  tabs,  backspaces,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arriage   returns,    form   feeds,   overstriking    an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underlining in the t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             Copyright (C) 1991, 1992 by Micept Instruments Inc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aserBinder  Version 1.20                           User's Manu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  SUPPORTED PAGE FORMA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  SUPPORTED PAGE FORMA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page formats  supported by the shareware  distributed vers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LaserBinder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Using a letter size (8 1/2" X 11") sheet of pape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Using a letter size (8 1/2" X 11") sheet of pap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1.  For an IBM-style bind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) 66-line, 80-column pages.  For this format, two  pages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are printed, in landscape, on both  sides of the sheet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o produce,  when the sheet  is cut in  the center and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he  holes are  punched,  4 following  pages that  fit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nicely in the bin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b) 132-line, 132-column pages. For this format, two pages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are printed, in landscape, on both sides of the  sheet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o produce,  when the sheet  is cut in  the center and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he  holes are  punched,  4 following  pages that  fit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nicely in the bin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) 66-line, 132-column pages. For this format, four pages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are printed, in landscape,  on both sides of the sheet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o produce,  when the sheet  is cut in  the center and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he  holes are  punched,  8 following  pages that  fit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nicely in  the binder.  Each page in  the binder  will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actually contain two  66-line pages, one in  the upper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half of the page and one in the lower hal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2.  For a standard bind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) 66-line, 80-column pages. For  this format, two  pages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are printed, in landscape, on  both sides of the sheet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o  produce, when  the holes are punched,  4 following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pages  you can  see  at the  same time  in  the binder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urned sidewa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b) 132-line, 132-column pages. For this format, two pages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are printed, in landscape, on both sides of  the sheet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o  produce, when  the holes are punched,  4 following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pages  you can  see  at the  same time  in  the binder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urned sidewa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) 66-line, 132-column pages. For this format, four pages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are printed,  in landscape, on both sides of the she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right (C) 1991, 1992 by Micept Instruments Inc.             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r's Manual                           LaserBinder  Version 1.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o  produce, when  the holes are punched,  8 following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pages  you can  see  at the  same time  in  the binder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urned sidewa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 expanded  version  (which  you get  when  you  register) 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 expanded  version  (which  you get  when  you  register) 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aserBinder also supports the following page formats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aserBinder also supports the following page forma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Using a letter size (8 1/2" X 11") sheet of pape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Using a letter size (8 1/2" X 11") sheet of pap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1.  For a standard bind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) 132-line, 270-column pages.  For this format, one pag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is printed, in  landscape, on both sides of  the sheet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o  produce, when  the holes are punched,  2 following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pages  you can  see  at the  same time  in  the binder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urned sidewa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b) 66-line, 270-column pages. For this  format, two pages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are printed, in landscape,  on both sides of the sheet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o  produce, when  the holes are punched,  4 following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pages  you can  see  at the  same time  in  the binder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urned sidewa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2.  For a pamphl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) 66-line, 80-column  pages. For this  format, two pages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are printed,  in landscape, on both sides of the sheet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o produce, when  the sheet is bent  in the center and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stapled, 4 following pages of a pamphl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b) 132-line, 132-column pages. For this format, two pages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are printed, in landscape,  on both sides of the sheet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o produce, when  the sheet is bent  in the center and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stapled, 4 following pages of a pamphl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) 66-line, 132-column pages. For this format, four pages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are printed, in landscape,  on both sides of the sheet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o produce, when  the sheet is bent  in the center and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stapled, 8 following pages of a pamphlet. Each page in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he pamphlet will  actually contain two 66-line pages,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one in the upper half of the page and one in the lower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hal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             Copyright (C) 1991, 1992 by Micept Instruments Inc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aserBinder  Version 1.20                           User's Manu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Using a legal size (8 1/2" X 14") sheet of pape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Using a legal size (8 1/2" X 14") sheet of pap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1.  For an IBM-style bind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) 66-line, 80-column  pages. For this  format, two pages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are printed, in landscape, on  both sides of the sheet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o produce,  when the sheet  is cut in  the center and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he  holes are  punched,  4 following  pages that  fit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nicely in the bin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b) 132-line, 132-column pages. For this format, two pages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are printed, in landscape, on both sides of  the sheet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o produce,  when the sheet  is cut in  the center and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he  holes are  punched,  4 following  pages that  fit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nicely in the bin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) 66-line, 132-column pages. For this format, four pages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are printed,  in landscape, on both sides of the sheet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o produce,  when the sheet  is cut in  the center and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he  holes are  punched,  8 following  pages that  fit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nicely  in the  binder. Each page  in the  binder will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actually contain two  66-line pages, one in  the upper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half of the page and one in the lower hal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2.  For a standard legal size bind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) 66-line,  80-column pages. For this  format, two pages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are printed, in landscape,  on both sides of the sheet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o  produce, when  the holes are punched,  4 following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pages  you can  see  at the  same time  in  the binder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urned sidewa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b) 132-line, 132-column pages. For this format, two pages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are printed, in landscape, on both sides  of the sheet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o  produce, when  the holes are punched,  4 following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pages  you can  see  at the  same time  in  the binder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urned sidewa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) 66-line, 132-column pages. For this format, four pages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are  printed, in landscape, on both sides of the sheet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o  produce, when  the holes are punched,  8 following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pages  you can  see  at the  same time  in  the binder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urned sidewa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right (C) 1991, 1992 by Micept Instruments Inc.             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r's Manual                           LaserBinder  Version 1.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) 132-line, 350-column pages. For this format, one  pag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is printed, in landscape,  on both sides of  the sheet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o  produce, when  the holes are punched,  2 following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pages  you can  see  at the  same time  in  the binder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urned sidewa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) 66-line, 350-column pages.  For this format, two pages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are printed, in landscape, on both sides of the  sheet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o  produce, when  the holes are punched,  4 following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pages  you can  see  at the  same time  in  the binder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urned sidewa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3.  For a pamphl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) 66-line, 80-column  pages. For this format,  two pages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are printed, in landscape, on both sides  of the sheet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o produce, when  the sheet is bent  in the center and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stapled, 4 following pages of a pamphl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b) 132-line, 132-column pages. For this format, two pages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are printed, in landscape, on both sides of  the sheet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o produce, when  the sheet is bent  in the center and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stapled, 4 following pages of a pamphl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) 66-line, 132-column pages. For this format, four pages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are printed, in landscape, on both sides of the  sheet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o produce, when  the sheet is bent  in the center and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stapled, 8 following pages of a pamphlet. Each page in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he pamphlet will actually contain two 66-line  pages,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one in the upper half of the page and one in the lower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hal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 expanded version  also allows  the printing  of ready to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ut section separat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6             Copyright (C) 1991, 1992 by Micept Instruments Inc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aserBinder  Version 1.20                           User's Manu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.  PRINTER COMPATIBILIT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.  PRINTER COMPATIBILI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aserBinder will work very well with any Hewlett Packard LaserJe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   compatible  printer  equipped  with  a  small,  fixed  pit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andscape font. These include the Series II and compatible (us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internal line printer font), the LaserJet or LaserJet+ with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nt cartridge, or with a soft font. Nevertheless, any other fo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eting the page format requirements may also be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aserBinder  also supports duplex printing on any Hewlett Packar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aserJet II-D or compati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.  DEFAULT FON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.  DEFAULT FO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aserBinder normally depends on the availability of a small fix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itch landscape font.  If your printer does not  have an intern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nt  which meets  the characteristics  describe  below, you  ma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wnload such a font or provide it via a font cartrid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nt characteristics:    PC 8 symbol se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fixed spac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16.6 pitch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8.5 point siz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upright styl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medium weigh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line printer typefa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ont is selected by the LaserJet escape sequenc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[Esc](10U[Esc](sp16.6h8.5vsb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  your  font   conforms  to   this   specification,  it  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utomatically be selected. You can also use any  other download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andscape font  by  using  some  options  (see  the  options 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tail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aserBinder also  depends on another  font, a very tiny  font,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nt in compressed  mode. But, because this font  is provided 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 internal  font of LaserBinder, and because it is automatical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wnloaded, to your printer, by  LaserBinder, you should not ha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y probl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right (C) 1991, 1992 by Micept Instruments Inc.             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r's Manual                           LaserBinder  Version 1.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6.  INSTALL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6.  INSTALL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ke a  working copy  of your  disk, using  the COPY  or DISKCOP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tility supplied with MS-DOS. Save the original disk for back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 particular installation  is required except  that you have 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 the files you will need to the disk you are go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7.  SYSTEM REQUIREMEN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7.  SYSTEM REQUIRE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  IBM PC/XT/AT/386/486 or compatible compute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  DOS 2.0 or late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  at least 256K Bytes of RAM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  any  Hewlett  Packard   LaserJet  or   compatible  printe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quipped with  a small, fixed  pitch landscape  font. (Se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PRINTER COMPATIBILITY sectio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8.  FILES IN THE PACKAG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8.  FILES IN THE PACK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EADME               The file containing the lates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informatio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RDER.FRM            The file containing the ready to prin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registration form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LB.DOC               This file!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LB.EXE               The executable file of LaserBinde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RINTDOC.BAT         The batch file to print the manual f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an IBM-style binde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ANUAL.OPT           The file containing a predefined pag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format used to print a manual with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LaserBinder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LISTING.OPT          The file containing a predefined pag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format used to print a listing with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LaserBin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9.  PAPER HANDL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9.  PAPER HANDL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aserBinder  is design  to simplify  your life  when it  comes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nting documents or listings. So the default settings force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use the cassette feeding ability of the  printer for the fro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back of any printing job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8             Copyright (C) 1991, 1992 by Micept Instruments Inc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aserBinder  Version 1.20                           User's Manu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enerally, to print  the first side of  any job you will  us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ssette  feeding ability of  the printer,  although you  can u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nual feeding if you wish (see the option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n, depending  on the job  size, you will either  prefer to u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manual feeding or cassette feeding for the back side printing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aserBinder assumes  that your  printer stacks  pages in  REVER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der (last  page printed on  top of  the stack and  printed sid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p).  This  is  the  case  with  Hewlett  Packard  LaserJets 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aserJet+'s, and  of the LaserJet  Series II when using  the rea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utput  tray. If  your printer  can  not stack  pages in  rever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der, your  sheets will  be stack in  the wrong order  after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ont side is printed. To  solve this problem, either revers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der of the  sheets in the  stack before  replacing them in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per tray, or use the REVERSE COLLATING OPTION (see the options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tell LaserBinder to print the back side from the last sheet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irst 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you flip the paper to print the back side, the stack must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lipped in the  right direction depending on the  page format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 using to print the documents. If you are using  any IBM-sty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inder  format, the top of  the sheet (one  of the side actually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nce we are  printing in landscape) must remain on the same sid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  was before  printing the  front side.  If you  are using  an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ndard  binder, then since  you will read  the binder sideway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top of  the sheet  (one of  the side actually,  since we 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nting in landscape)  must be inserted on the  opposite side 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as before printing the front si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  that before  you reinsert  the paper  into the  printer,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nt the back side, if your paper is  slightly curled, make su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 uncurl it  because too  large  a curl  could cause  imperfec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nting or even paper ja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0. GENERAL OPER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0. GENERAL OPE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aserBinder works  in three  stages.  The first  stage scans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s  to  determine  the  number  of pages  to  print,  and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ginning position  of every  page. The  second stage  prints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ont side of  every sheet while the third stage  prints the bac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de of every she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right (C) 1991, 1992 by Micept Instruments Inc.             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r's Manual                           LaserBinder  Version 1.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fter  the scan  stage is  completed, you  are prompted  with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llowing messag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ady to print the FRONT SID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lected feeding: Casset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A)bort, (M)anual, (C)assette, (U)nattended, (G)o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t this prompt, you can press the following key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   :To abort and return to DOS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   :To select manual feeding instead of cassette feeding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   :To select cassette feeding instead of manual feeding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U   :To continue in unattended mode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G   :To continue with the current settin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ater you will be prompted with a similar message before the bac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de prin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1. FORMAT OF COMMAND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1. FORMAT OF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ollowing rules are used in this manual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1.  Words  in capital letters are keywords and must be entere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s shown. They  may be  entered in uppercase or  lowercas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harac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2.  Items in square brackets ([]) are option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3.  Symbolic fields are enclosed in &lt; 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4.  An ellipsis (...)  indicates that an item may be  repeate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s many time as you wis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5.  All punctuation, except the one  mentioned before, must b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ncluded where show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0            Copyright (C) 1991, 1992 by Micept Instruments Inc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aserBinder  Version 1.20                           User's Manu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2. COMMAND LINE INVOC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2. COMMAND LINE INVOC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ype LB at  the DOS prompt  to display a  help screen similar 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on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aserBinder  Version 1.20  [Unregistered Copy]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right (C) 1991, 1992 by Micept Instruments Inc.  All..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age: LB [options] &lt;filespec&gt; [&lt;filespec&gt; ...] [options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Options: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-ibm  IBM-style binder format         -esc  Allows ESC chr...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std  Standard binder format          -z    Bypasses Ctrl-Z..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c    Compress mode                   -t    Truncates long line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4    4 pages/side mode               -d    Duplex mode (HPII-D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cr   Forces a LF with a CR           -u    Unattended mod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f    Front side only                 -b    Back side onl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r    Reverse collating               -s    Single side mod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mf   Manual feed for front side      -mb   Manual feed for back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tab:&lt;number&gt;  Sets non-standard tab width (default is every 8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x:&lt;number&gt;  Sets number of copies for each shee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p[&lt;number&gt;][-][&lt;number&gt;]  Prints a range of pages..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out:&lt;filename&gt;  Specifies output file instead of PRN: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fra:&lt;string&gt;  Selects frame forma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hl:, -hr:, -fl:, -fr:&lt;string&gt;  Sets headers and footer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il:, -ir:&lt;number&gt;  Sets an indentation for the line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id:&lt;number&gt;  Specifies the font id used for the tiny font..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font#:&lt;number&gt;  Specifies the font to use by its numbe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fontd:&lt;string&gt;  Specifies the font to use by its descriptio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opt:&lt;filename&gt;  Reads the options specified in a fil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ss any key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 you can see, you can follow the LB command name with  a numb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 options and file specifications, in any order. If LaserBind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invoked with  an error in the  command line, a help  screen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played on the conso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tions and  file specifications may  be typed in upper  or low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se.  To distinguish  between options  and file  specification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very option must be preceded by a dash and no file specific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n begin with a das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right (C) 1991, 1992 by Micept Instruments Inc.            1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r's Manual                           LaserBinder  Version 1.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tions and  file specifications,  on the  command line,  must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rrounded by at least one space, and options may not be combin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preceded by a single das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aserBinder will  process files in  the order they appear  o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 line,  while, within  a given  file specification,  fil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be processed  in the same order they would be displayed in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S directory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3. ENVIRONMENT VARIAB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3. ENVIRONMENT VARIAB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aserBinder's environment  can be  customized by  the  use of  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vironment  variable. The  variable, if  set,  will specify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fault  command  line  options. The  options  specified  in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ariable will not replace but be added to the  options invoked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ommand line. Options are specified in the same manner as  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y  were invoked  in  the  command line.  The  setting of 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ariable can be  automatically done if the set  command is plac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the AUTOEXEC.BAT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 variable is  called LBOPT and  can be  set by  the follow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&gt;set LBOPT=-ibm -f -p1-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command  would invoked the  ibm, f and  p options  each ti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aserBinder is invok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4. FILES TO PRINT SELEC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4. FILES TO PRINT SELE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nce LaserBinder allows you to  enter many file names, which ma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clude path names and wild-card characters, you can  select man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s and group of files on the same command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ere are a few examp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&gt;lb my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n  this  example,  the  file   named  "myfile"  would  b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rin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&gt;lb a:readme.1st *.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2            Copyright (C) 1991, 1992 by Micept Instruments Inc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aserBinder  Version 1.20                           User's Manu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n  this  example,  the  file  named  "readme.1st"  in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urrent directory on drive  A and all your C source  file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n the current directory would be prin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&gt;lb c:\autoexec.bat a:\*.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n this  example, the  file  named  "autoexec.bat" in 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root  directory on drive C  and all the files  in the roo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irectory on drive A would be prin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5. OPTIONS IN MORE DETAIL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5. OPTIONS IN MORE DETAIL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may  specify options (or  "switches") in any order,  and the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y be interspersed  with file specifications. These  options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lobal, they  refers to  all the files  specified on  the comm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ne, regardless of posi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 following  describes  the options  (or  "switches")  in mo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tai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B                                               {Back side only}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B                                               {Back side only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aserBinder usually prints on both sides of every sheet of paper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  prints the front side in the first  pass and the back side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econd pass. If you want to print the back side only, you ma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y using the -B swit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&gt;LB -b this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is will  only print  the back side  of every sheet  for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ile  named "thisfile".  You can later reverse  the paper an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rint the other side using the -F swit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 that this does not produce  the same result as a single-sid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nting. This is very  useful when you want to split  a print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job  in two parts,  printing one side  at one time  and the oth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de la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C                                              {Compressed mode}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C                                              {Compressed mode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aserBinder  usually prints  using a  small  font to  produce 80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lumn pages. It also has the ability to produce 132-column pag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right (C) 1991, 1992 by Micept Instruments Inc.            1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r's Manual                           LaserBinder  Version 1.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ing a tiny  internal font (internal to LaserBinder  not to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nter). This can  be very useful when you  have wide document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readsheets or listings to print and you want to avoid trunca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 wrapped  lines. The -C  switch tells LaserBinder to  enter i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ressed mode and use this tiny fo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&gt;LB -c this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is will print the file named  "thisfile" using the internal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iny font, producing 132-column p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 that each  page will  have 132  lines instead of  66 in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ressed mode. See the -4 option als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CR                                        {Carriage Return only}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CR                                        {Carriage Return only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switch allows you to  print files which only use  a carriag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turn (as opposed  to a carriage return,  line feed combination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mark the end of a line in a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&gt;LB -cr this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ile  named "thisfile"  will be printed  assuming a  new li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rts at every carriage return or line fe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 that for MS-DOS files, most overprint lines are generated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carriage return not immediately  followed by a line feed. Sinc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ing this switch will assume a new line starts at every carriag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turn, overprinted text will appear on the following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tunately, however, the files which uses only a carriage retur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denote the end of a line, usually use another technique, us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ckspaces,  to  overprint   text,  and  this  is   supported 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LaserBinder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D                                                  {Duplex mode}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D                                                  {Duplex mode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aserBinder normally  assumes that your printer can only print 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e side  at  a time.  This  option allows  you,  if you  have 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ewlett-Packard LaserJet II-D  or compatible, to print  sheets 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oth sides at the same  time. This makes printing a breeze  eve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4            Copyright (C) 1991, 1992 by Micept Instruments Inc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aserBinder  Version 1.20                           User's Manu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&gt;LB -d this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 prints the  file named  "thisfile"  in duplex  mode on  an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ewlett-Packard LaserJet II-D or compati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ESC                                      {Bypass ESC characters}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ESC                                      {Bypass ESC characters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aserBinder  usually sends  every character  in the  file  to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nter, except when it comes to ESC (Hex 1B) characters. Becau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 character  is  used  to  send  commands   to  the  printer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aserBinder,  in  order not  to  send undesired  commands  to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aserJet, substitutes  ESC characters  by "left  arrow" (Hex  11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racters.  However you  may  override this  by  using the  -ESC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witch to tell LaserBinder to send  escape characters directly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pri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&gt;LB -esc this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is prints  the file named  "thisfile" sending  every escap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haracter directly to the pri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 that  this option may be useful if  you want your file(s)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nd specific sequences to control the pri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F                                              {Front side only}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F                                              {Front side only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aserBinder usually prints on both sides of every sheet of paper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 prints  the front side in the first  pass and the back side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econd pass.  If you want to  print the front side  only,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y by using the -F swit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&gt;LB -f this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is will only  print the front side  of every sheet for 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ile named  "thisfile". You can later  reverse the paper  an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rint the other side using the -B swit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 that  this does not produce the same result as a single-sid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nting.  This is very useful when you  want to split a print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job in two  parts, printing one  side at one  time and the  oth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de la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right (C) 1991, 1992 by Micept Instruments Inc.            1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r's Manual                           LaserBinder  Version 1.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FL:&lt;string&gt;                                        {Footer Left}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FL:&lt;string&gt;                                        {Footer Left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aserBinder  normally prints  a  default  header  on top,  and 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fault  footer  at the  bottom of  each page.  You may  use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witch to  change the default  footer for the left  page of eve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e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 default header  control string  for the  left page  of eve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eet is  described  in  the DEFAULT  SETTINGS  section  of 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n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&gt;LB -fl:%cPage_%p this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is will print  the file named "thisfile" using the  define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ooter  for the left  page of every sheet.  The bottom of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age would  contain the  word "Page  " followed  by the  pag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number, all that cente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&gt;LB -fl: this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is will print the file named "thisfile" with  no footer fo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left page of every she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 that no spaces are allowed in the control st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ormat of  the control string is  very simple and only  a fe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racters and character strings are substituted when encounter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the string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y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racter(s)  Genera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             a spac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%%            a % charac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%n            the file na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%m            the file's modification ti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%f            the file's modification da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%t            the system time (the time of the day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%d            the system date (today's date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%p            the page numb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%l            a left justification comm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%r            a right justification comm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%c            a center justification comm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%_            an underscore (_) charac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6            Copyright (C) 1991, 1992 by Micept Instruments Inc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aserBinder  Version 1.20                           User's Manu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FONTD:&lt;string&gt;                                 {FONT Descriptor}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FONTD:&lt;string&gt;                                 {FONT Descriptor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aserBinder usually  depends on  certain  fonts to  do its  work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owever, you can successfully use LaserBinder with any other fo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y using this swit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&gt;LB -fontd:\(10U\sp16.6h8.5vsbT this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is  will print  the file  named "thisfile"  using  the fon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pecified by  the string in the  -FONTD switch. In this  cas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font selected would be the default fo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  that  the character  "\"  is  used  to replace  the  escap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racter required in  the sequence. Consult your  printer manu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more information  on this escape  sequence which selects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nt by its characteristic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FONT#:&lt;number&gt;                                     {FONT number}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FONT#:&lt;number&gt;                                     {FONT number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aserBinder usually  depends on  certain  fonts to  do its  work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owever, you can successfully use LaserBinder with any other fo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y using this swit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&gt;LB -font#:500 this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is  will  print  the  file   named  "thisfile"  using  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ownloaded font number 50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  that the  selected  font  must have  been  downloaded as 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ermanent font before, and assigned the number 500. The font mu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so have  an appropriate size  for the selected page  format bu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aserBinder has no way of knowing th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FR:&lt;string&gt;                                       {Footer Right}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FR:&lt;string&gt;                                       {Footer Right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aserBinder  normally  prints  a  default header  on  top,  and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fault  footer at  the bottom  of  each page.  You may  use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witch to change the default  footer for the right page  of eve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e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default  header control  string for the  right page  of eve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eet  is  described in  the  DEFAULT  SETTINGS  section of 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n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right (C) 1991, 1992 by Micept Instruments Inc.            1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r's Manual                           LaserBinder  Version 1.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&gt;LB -fr:(C)_1991_by_Micept_Instruments_Inc.%r%p this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is will print the  file named "thisfile"  using the define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ooter  for the right page  of every sheet. The bottom of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age would contain the words "(C) 1991 by  Micept Instrument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c."  followed  by the  page  number  which would  be  righ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justif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&gt;LB -fr: this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is will print the file named "thisfile" with  no footer fo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right page of every she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 that no spaces are allowed in the control st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e the -FL switch for more details on the control st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FRA:&lt;string&gt;                                       {FRAme style}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FRA:&lt;string&gt;                                       {FRAme style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aserBinder uses a default frame for every page format availabl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rame consists of hole targets and lines at the  top, bottom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ft, right,  center and middle  (vertical center) of  the sheet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may  use this  switch to change  the frame  style LaserBind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 default frame  style is  described in  the  DEFAULT SETTING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ction of this man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&gt;LB -fra:ch this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is  prints   the  file  named   "thisfile"  with   a  fram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nsisting  of a line  at the  center of the  sheet plus hol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argets located appropriately for the selected form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ontrol string is made of the following characte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racter     Generat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             the appropriate hole targets for the page form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             a line at the top of the shee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             a line at the bottom of the shee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             a line on the left of the shee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             a line on the right of the shee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             a line in the center of the shee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             a line in the middle (vertical center) of the she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8            Copyright (C) 1991, 1992 by Micept Instruments Inc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aserBinder  Version 1.20                           User's Manu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HL:&lt;string&gt;                                        {Header Left}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HL:&lt;string&gt;                                        {Header Left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aserBinder  normally prints  a  default  header  on top,  and 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fault  footer  at the  bottom of  each page.  You may  use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witch to  change the default  header for the left  page of eve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e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 default header  control string  for the  left page  of eve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eet is  described  in  the DEFAULT  SETTINGS  section  of 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n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&gt;LB -hl:%cFILE:_%n%r%p this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is will print  the file named "thisfile" using the  define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header for the left page of every sheet. The top of  the pag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ould contain  the word "FILE: "  followed by the file  name,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ll that  centered and  followed  by  the page  number  which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ould be right justif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&gt;LB -hl: this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is will print the file named "thisfile" with  no header fo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left page of every she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 that no spaces are allowed in the control st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e the -FL switch for more details on the control st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HR:&lt;string&gt;                                       {Header Right}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HR:&lt;string&gt;                                       {Header Right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aserBinder  normally  prints a  default  header  on top,  and 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fault footer  at the  bottom  of each  page. You  may use 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witch to change the  default header for the right  page of eve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e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default  header control  string for the  right page  of eve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eet  is  described  in  the DEFAULT  SETTINGS  section  of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n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&gt;LB -hr:file:_%f%r%d__%t this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is will print  the file named  "thisfile" using the define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header for  the right  page of  every sheet.  The top  of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right (C) 1991, 1992 by Micept Instruments Inc.            1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r's Manual                           LaserBinder  Version 1.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age would  contain the word  "file: "  followed by the  fil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name, all that followed by the system date and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&gt;LB -hr: this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is will print the file named "thisfile" with  no header fo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right page of every she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 that no spaces are allowed in the control st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e the -FL switch for more details on the control st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IBM                                    {IBM-style binder switch}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IBM                                    {IBM-style binder switch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aserBinder  provides  support  for this  very  popular  style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inder. The creation of printouts, which will be held in an  IBM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yle binder, is very easy with LaserBin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  you have  to  do, is  specified the  right  page format 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aserBinder,  using standard letter size paper, will create pag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ich can be  easily cut in  half, punched and  inserted into  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BM-style bin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fter printing, the pages are also positioned in such a way as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inimize the work required to insert them into the binder. Simp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ake the right half  stack of sheet, flip it over,  and insert 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fter the left half stack. That's a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 that the positions reserved for the holes is at both ends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heet as  to minimize paper surface loss,  since the LaserJe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n not print very close to the border of the she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aserBinder  usually  assumes  that you  are  using  an IBM-sty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inder. There is  no need to use  this option unless you  want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verride  a  preceding  option. See  the  SUPPORTED  PAGE FORMA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ID:&lt;number&gt;                              {IDentification number}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ID:&lt;number&gt;                              {IDentification number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aserBinder usually use the font number 1234 to identify the tin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nt it  downloads to  the printer. If  this font  number creat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blems because it is used for another font on your printer,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y change it with this swit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0            Copyright (C) 1991, 1992 by Micept Instruments Inc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aserBinder  Version 1.20                           User's Manu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&gt;LB -id:999 thisfile -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is will  print the  file  named "thisfile"  using the  fon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number 999 to identify the tiny font it will download  to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ri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IL:&lt;number&gt;                                   {Indentation Left}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IL:&lt;number&gt;                                   {Indentation Left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switch allows you to tell LaserBinder to indent each prin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ne  by a specified  number of character  positions. This allow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 centering  of  documents which  are  unformatted  or "badly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matted. This switch is only used  for the page printed on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ft of the sheet. Use the -IR switch for the page on the righ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&gt;LB -il: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will print  the document with the  pages on the left 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eet having every line indented eight character posi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 that the indentation also applies to wrapped l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IR:&lt;number&gt;                                  {Indentation Right}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IR:&lt;number&gt;                                  {Indentation Right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switch allows you to tell LaserBinder to indent each prin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ne by a  specified number of  character positions. This  allow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 centering  of  documents which  are  unformatted  or "badly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matted. This switch is only  used for the page printed  o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ight of the sheet. Use the -IL switch for the page on the lef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&gt;LB -ir: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will print the document with  the pages on the right of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eet having every line indented eight character posi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 that the indentation also applies to wrapped l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MB                                  {Manual feeding - Back side}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MB                                  {Manual feeding - Back side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aserBinder normally causes the  printer to feed sheets  from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per cassette when printing the  front and reverse sides. To u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nual feeding for the back side, use the -MB swit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right (C) 1991, 1992 by Micept Instruments Inc.            2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r's Manual                           LaserBinder  Version 1.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&gt;LB -mb this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prints  the file named "thisfile" in  the current directory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ing manual feeding for the back si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 described under GENERAL  OPERATION, you can also  overrid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lected  feeding mode,  at  the prompt  preceding  the start 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n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MF                                 {Manual feeding - Front side}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MF                                 {Manual feeding - Front side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aserBinder normally causes the  printer to feed sheets from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per cassette when printing the  front and reverse sides. To u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nual feeding for the front side, use the -MF swit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&gt;LB -mf this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is  prints  the  file   named  "thisfile"  in  the  curren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irectory, using manual feeding for the front si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 described under GENERAL  OPERATION, you can also override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lected  feeding mode,  at  the prompt  preceding  the start 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n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OPT:&lt;filename&gt;                                     {OPTion file}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OPT:&lt;filename&gt;                                     {OPTion file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nce the same series of  options are usually used over  and ov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 similar printing jobs, this switch allows  you to use a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re  the list  of options  are  already defined.  This is  ve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ful if you want your program listings to  look alike, all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nuals to look alike... You  simply create a file describing a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options  required to produce  your listings. You do  the sa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your manuals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 of a file for your manual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; Format file for the manuals (FILE: MANUAL.OPT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; (using an IBM-style binder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; Copyright (C) 1992, by Micept Instruments Inc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; Version 1.0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2            Copyright (C) 1991, 1992 by Micept Instruments Inc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aserBinder  Version 1.20                           User's Manu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; Option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IB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FRA: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HL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HR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FL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F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&gt;LB -opt:listing this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is will print the file named "thisfile" using the option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listed in the file named "listing.opt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 that any blank line or any line beginning with a semi-col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be taken as a comment line. There can only be one option p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ne. The default file name extension for the option file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.OPT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OUT:&lt;filename&gt;                                     {OUTput file}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OUT:&lt;filename&gt;                                     {OUTput file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y default, LaserBinder sends its output to the PRN device of MS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S. You can change the output device using the MODE command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S. You can also redirect the output of LaserBinder to a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stead of a device. This is done using the -OUT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&gt;LB -out:output.lst this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is will redirect the output of LaserBinder to the fil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named "output.lst" in the current directory when printing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file named "thisfile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print the file later, simply typ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PY /B OUTPUT.LST PR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Note:  The /B option is very important because the fil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contains much more than just text and, in order to b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sent correctly, it must be copied as a binary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ip:    We suggest that you separate the front and back sid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utput into two jobs (two files) when you use th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right (C) 1991, 1992 by Micept Instruments Inc.            2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r's Manual                           LaserBinder  Version 1.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ption, otherwise you may have trouble knowing which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heet and side you are up t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&gt;LB -f -out:front.lst thisfil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&gt;LB -b -out:back.lst thisfil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&gt;COPY /B front.lst PRN: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everse the stack of pape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&gt;COPY /B back.lst PR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P[&lt;number&gt;][-][&lt;number&gt;]                        {Page selection}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P[&lt;number&gt;][-][&lt;number&gt;]                        {Page selection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aserBinder usually prints the entire file(s). However, if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ly need part of it or if you need to reprint a section (a rang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pages) or a single page, use the -p swit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&gt;LB thisfile -p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is will only print the sheet containing the page 10 of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ile named "thisfile". The sheet may also contain othe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ages depending on the selected page form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&gt;LB thisfile -f -p4-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is will print the front side of the sheets containing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ages 4 through 12 (inclusively) of the file name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"thisfile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&gt;LB -b thisfile -p-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is will print the back side of the sheets containing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ages 1 through 5 (inclusively) of the file name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"thisfile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&gt;LB -p17- this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is will print the sheets containing the pages 17 through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last of the file named "thisfile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 that the -P option applies to every file selected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nting, so it is usually only used when printing a singl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4            Copyright (C) 1991, 1992 by Micept Instruments Inc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aserBinder  Version 1.20                           User's Manu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R                                            {Reverse collating}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R                                            {Reverse collating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aserBinder usually assumes that your printer stack pages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VERSE order (last page printed on top of the stack and prin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de up). This is the case with Hewlett Packard LaserJets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aserJet+'s, and of the LaserJet Series II when using the rea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utput tray. If your printer can not stack pages in rever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der, your sheets will be stack in the wrong order after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ont side is printed. This is the case when using the top outpu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ay with a LaserJet. Use this option to tell LaserBinder to u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verse collating to remedy that problem. See the PAPER HANDL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ction for more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S                                        {Single-sided printing}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S                                        {Single-sided printing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ven though LaserBinder was designed to save paper by printing 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oth  sides  of  every  sheet,  it  is  possible,  under  certa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ircumstances, to  print single-sided documents. This  will avoi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 necessary  paper  handling  to print  the  reverse  side.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urse, this  switch is  only  available in  the standard  bind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nting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&gt;LB thisfile -s -st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is produces a single-sided printout for a standard bin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STD                                      {STanDard-style binder}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STD                                      {STanDard-style binder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aserBinder  provides support  for a  standard-style  binder.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reation of printouts, which will be held in that kind of binder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very easy with LaserBin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  you have  to do,  is  specified the  right  page format 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aserBinder,  using standard letter size paper, will create pag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ich can  be easily punched  and inserted into  a standard-sty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in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fter printing, the pages are also positioned in such a way as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inimize the work required to insert them into the bin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nce LaserBinder usually assumes that you are using an IBM-sty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inder, you  must use  this option  to tell  it you  are using 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ndard-style binder. See the SUPPORTED PAGE FORMATS s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right (C) 1991, 1992 by Micept Instruments Inc.            2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r's Manual                           LaserBinder  Version 1.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T                                               {Truncate lines}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T                                               {Truncate lines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aserBinder normally  wraps every line  which is too long  to f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elected  page format. If  a line plus indentation  is long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n the  number of  characters allowed.  The first  printed li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contain the first part of the line, the rest will be prin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 the following line(s). However, if you prefer that these lin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too long  lines) be truncated  rather than wrapped, in  order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intain the  same page  ends or  for other  reasons, you  may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ing this swit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&gt;LB -t this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is will  tell LaserBinder that  you want  long lines to  b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runcated rather than wrapp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  that when a  line is truncated,  part of it  is not prin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ywhere. LaserBinder will warn you,  after the scan pass,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umber of line(s) which will need to be truncated or wrapp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TAB:&lt;number&gt;                                {TABulation spacing}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TAB:&lt;number&gt;                                {TABulation spacing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aserBinder  normally  assumes  that all  tab  columns  are eigh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racters  apart.  You  may change  this  default  assumption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ecifying the new column wid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&gt;LB -tab:10 this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 file will  be  printed  assuming that  tab  columns are  t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racters apa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U                                              {Unattended mode}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U                                              {Unattended mode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aserBinder  normally prompts you before printing the front sid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again before printing the back side. Using the -U switch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liminate these prompts. This means that you will not be given 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portunity to reverse  the paper, put it back  into the casset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print the  reverse side. This also means  that everything mu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ve  been specified correctly  before the printing  job starte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switch  is usually used in  conjunction with the -S,  -MB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-D switch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&gt;LB -u -d this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6            Copyright (C) 1991, 1992 by Micept Instruments Inc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aserBinder  Version 1.20                           User's Manu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is will print the file  named "thisfile" without  prompting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you. The  specified printer  will print in duplex  mode, both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ides at the same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X:&lt;number&gt;                                    {Number of copies}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X:&lt;number&gt;                                    {Number of copies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aserBinder allows you  to print any number of  copies, between 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99, of your file(s). Unfortunately, if it save printing tim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nting more than 1 copy complicates colla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&gt;LB -x:5 this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is will print five copies of the file named "thisfile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 that LaserBinder uses the multiple copies escape sequence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LaserJet to make many cop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Z                                                {Bypass Ctrl-Z}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Z                                                {Bypass Ctrl-Z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nce LaserBinder was made to  handle mostly text files, and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ny MS-DOS programs still create and use file containing a Ctrl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Z (Hex 1A)  character to mark the  end of file,  LaserBinder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sider the  file to  end at  the first  occurrence of  a Ctrl-Z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racter. However, for  particular needs, you may  override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y  using the -Z switch to  tell LaserBinder to bypass the Ctrl-Z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racter and read the whol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ip:    If it  seems that  LaserBinder  is only  printing part  of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your  file, try using  this switch;  the worst  thing tha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an append  is that you  will see some garbage  at the en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f  your  printout,  but  it might  get  your  whole  fil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rinted inste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4                                        {4 pages per side mode}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4                                        {4 pages per side mode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aserBinder usually  prints using  a  small font.  The -4  op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lls LaserBinder  to enter its 4-pages-per-side mode and use i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iny fo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&gt;LB -4 this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right (C) 1991, 1992 by Micept Instruments Inc.            2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r's Manual                           LaserBinder  Version 1.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is will print the file named "thisfile" using  the internal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iny font, producing 132-column p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 that each  page will have 66 lines of 132 characters and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get two pages containing each two pages, one over the oth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6. DEFAULT SETTING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6. DEFAULT SETTIN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an IBM-style binder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an IBM-style bind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)  in normal mod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- the frame control string:          TBLRCH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- the left header control string:    %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- the right header control string:   %r%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- the left footer control string:    LaserBinder%rPage_%p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- the right footer control string:   Page_%p%r%d__%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)  in compress mod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- the frame control string:          TBLRCH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- the left header control string:    %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- the right header control string:   %r%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- the left footer control string:    LaserBinder%rPage_%p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- the right footer control string:   Page_%p%r%d__%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)  in 4 pages per side mod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- the frame control string:          TBLRCMH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- the left header control string:    %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- the right header control string:   %r%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- the left footer control string:    LaserBinder%rPage_%p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- the right footer control string:   Page_%p%r%d__%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a standard-style binder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a standard-style bind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)  in normal mod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- the frame control string:          TBLRCH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- the left header control string:    %n%cPage_%p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- the right header control string:   %cPage_%p%r%d__%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)  in compress mod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- the frame control string:          TBLRCH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- the left header control string:    %n%cPage_%p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- the right header control string:   %cPage_%p%r%d__%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28            Copyright (C) 1991, 1992 by Micept Instruments Inc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LaserBinder  Version 1.20                           User's Manu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c)  in 4 pages per side mode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- the frame control string:          TBLRCMH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- the left header control string:    %n%cPage_%p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- the right header control string:   %cPage_%p%r%d__%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17. REVISION HISTORY</w:t>
      </w:r>
    </w:p>
    <w:p>
      <w:pPr>
        <w:pStyle w:val="PreformattedText"/>
        <w:bidi w:val="0"/>
        <w:jc w:val="left"/>
        <w:rPr/>
      </w:pPr>
      <w:r>
        <w:rPr/>
        <w:tab/>
        <w:t xml:space="preserve">  17. REVISION HIST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Version 1.20  04/08/92   First   version    of   the    sharewar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distributed version.</w:t>
      </w:r>
    </w:p>
    <w:p>
      <w:pPr>
        <w:pStyle w:val="PreformattedText"/>
        <w:bidi w:val="0"/>
        <w:jc w:val="left"/>
        <w:rPr/>
      </w:pPr>
      <w:r>
        <w:rPr/>
        <w:tab/>
        <w:t xml:space="preserve">  Version 1.21  05/02/92   Changed the -4 option for -2 option (for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"2 pages up"). Corrected bug to make th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command line options superseed th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option file op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18. BUG REPORTING PROCEDURE</w:t>
      </w:r>
    </w:p>
    <w:p>
      <w:pPr>
        <w:pStyle w:val="PreformattedText"/>
        <w:bidi w:val="0"/>
        <w:jc w:val="left"/>
        <w:rPr/>
      </w:pPr>
      <w:r>
        <w:rPr/>
        <w:tab/>
        <w:t xml:space="preserve">  18. BUG REPORTING PROCEDU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Although each software is extensively tested prior to release, no</w:t>
      </w:r>
    </w:p>
    <w:p>
      <w:pPr>
        <w:pStyle w:val="PreformattedText"/>
        <w:bidi w:val="0"/>
        <w:jc w:val="left"/>
        <w:rPr/>
      </w:pPr>
      <w:r>
        <w:rPr/>
        <w:tab/>
        <w:t xml:space="preserve">  software  is perfect  and  may contain  a  few  bugs. It  is  the</w:t>
      </w:r>
    </w:p>
    <w:p>
      <w:pPr>
        <w:pStyle w:val="PreformattedText"/>
        <w:bidi w:val="0"/>
        <w:jc w:val="left"/>
        <w:rPr/>
      </w:pPr>
      <w:r>
        <w:rPr/>
        <w:tab/>
        <w:t xml:space="preserve">  intention  of  Micept  Instruments Inc.  to  correct  any genuine</w:t>
      </w:r>
    </w:p>
    <w:p>
      <w:pPr>
        <w:pStyle w:val="PreformattedText"/>
        <w:bidi w:val="0"/>
        <w:jc w:val="left"/>
        <w:rPr/>
      </w:pPr>
      <w:r>
        <w:rPr/>
        <w:tab/>
        <w:t xml:space="preserve">  problem  that will  be considered  as a  problem by  the company,</w:t>
      </w:r>
    </w:p>
    <w:p>
      <w:pPr>
        <w:pStyle w:val="PreformattedText"/>
        <w:bidi w:val="0"/>
        <w:jc w:val="left"/>
        <w:rPr/>
      </w:pPr>
      <w:r>
        <w:rPr/>
        <w:tab/>
        <w:t xml:space="preserve">  although  this  is  not  a  warranty that  any  problem  will  be</w:t>
      </w:r>
    </w:p>
    <w:p>
      <w:pPr>
        <w:pStyle w:val="PreformattedText"/>
        <w:bidi w:val="0"/>
        <w:jc w:val="left"/>
        <w:rPr/>
      </w:pPr>
      <w:r>
        <w:rPr/>
        <w:tab/>
        <w:t xml:space="preserve">  corr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If you have any comments or suggestions, please send them  to the</w:t>
      </w:r>
    </w:p>
    <w:p>
      <w:pPr>
        <w:pStyle w:val="PreformattedText"/>
        <w:bidi w:val="0"/>
        <w:jc w:val="left"/>
        <w:rPr/>
      </w:pPr>
      <w:r>
        <w:rPr/>
        <w:tab/>
        <w:t xml:space="preserve">  following address or mail them to us on CompuServe [72130,2513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If you think you have found  a bug in this software, please  take</w:t>
      </w:r>
    </w:p>
    <w:p>
      <w:pPr>
        <w:pStyle w:val="PreformattedText"/>
        <w:bidi w:val="0"/>
        <w:jc w:val="left"/>
        <w:rPr/>
      </w:pPr>
      <w:r>
        <w:rPr/>
        <w:tab/>
        <w:t xml:space="preserve">  the time to report it. Any report will be helpful, but you should</w:t>
      </w:r>
    </w:p>
    <w:p>
      <w:pPr>
        <w:pStyle w:val="PreformattedText"/>
        <w:bidi w:val="0"/>
        <w:jc w:val="left"/>
        <w:rPr/>
      </w:pPr>
      <w:r>
        <w:rPr/>
        <w:tab/>
        <w:t xml:space="preserve">  follow these direc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1.  Provide the name and version of the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2.  Provide a brief description of the  problem and provide  a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copy  or  listing  of the  problem  file.  Please  try  to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isolate  the  problem area  in the  file and  only provide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that part of th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3.  Send it to:      Micept Instruments Inc.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377 Julien St.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Cap De La Madeleine, PQ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Canada  G8T 6W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Copyright (C) 1991, 1992 by Micept Instruments Inc.            2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User's Manual                           LaserBinder  Version 1.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19. UPDATE POLICY</w:t>
      </w:r>
    </w:p>
    <w:p>
      <w:pPr>
        <w:pStyle w:val="PreformattedText"/>
        <w:bidi w:val="0"/>
        <w:jc w:val="left"/>
        <w:rPr/>
      </w:pPr>
      <w:r>
        <w:rPr/>
        <w:tab/>
        <w:t xml:space="preserve">  19. UPDATE POLIC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Micept Instruments  Inc. will  not  notify users  of new  version</w:t>
      </w:r>
    </w:p>
    <w:p>
      <w:pPr>
        <w:pStyle w:val="PreformattedText"/>
        <w:bidi w:val="0"/>
        <w:jc w:val="left"/>
        <w:rPr/>
      </w:pPr>
      <w:r>
        <w:rPr/>
        <w:tab/>
        <w:t xml:space="preserve">  releases as improvements are made constantly. If registered users</w:t>
      </w:r>
    </w:p>
    <w:p>
      <w:pPr>
        <w:pStyle w:val="PreformattedText"/>
        <w:bidi w:val="0"/>
        <w:jc w:val="left"/>
        <w:rPr/>
      </w:pPr>
      <w:r>
        <w:rPr/>
        <w:tab/>
        <w:t xml:space="preserve">  would  like to  keep  current  they may  send  us their  original</w:t>
      </w:r>
    </w:p>
    <w:p>
      <w:pPr>
        <w:pStyle w:val="PreformattedText"/>
        <w:bidi w:val="0"/>
        <w:jc w:val="left"/>
        <w:rPr/>
      </w:pPr>
      <w:r>
        <w:rPr/>
        <w:tab/>
        <w:t xml:space="preserve">  distribution disk (the  one with  our label)  along with  payment</w:t>
      </w:r>
    </w:p>
    <w:p>
      <w:pPr>
        <w:pStyle w:val="PreformattedText"/>
        <w:bidi w:val="0"/>
        <w:jc w:val="left"/>
        <w:rPr/>
      </w:pPr>
      <w:r>
        <w:rPr/>
        <w:tab/>
        <w:t xml:space="preserve">  (see the registration form) to receive the most current ver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20. REGISTRATION</w:t>
      </w:r>
    </w:p>
    <w:p>
      <w:pPr>
        <w:pStyle w:val="PreformattedText"/>
        <w:bidi w:val="0"/>
        <w:jc w:val="left"/>
        <w:rPr/>
      </w:pPr>
      <w:r>
        <w:rPr/>
        <w:tab/>
        <w:t xml:space="preserve">  20. REGIST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To register please use the order for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The  registration  fee will  licence  one  copy of  the  expanded</w:t>
      </w:r>
    </w:p>
    <w:p>
      <w:pPr>
        <w:pStyle w:val="PreformattedText"/>
        <w:bidi w:val="0"/>
        <w:jc w:val="left"/>
        <w:rPr/>
      </w:pPr>
      <w:r>
        <w:rPr/>
        <w:tab/>
        <w:t xml:space="preserve">  version that you will receive, for use on any one computer at any</w:t>
      </w:r>
    </w:p>
    <w:p>
      <w:pPr>
        <w:pStyle w:val="PreformattedText"/>
        <w:bidi w:val="0"/>
        <w:jc w:val="left"/>
        <w:rPr/>
      </w:pPr>
      <w:r>
        <w:rPr/>
        <w:tab/>
        <w:t xml:space="preserve">  one time. See the LICENSE s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Please  use  the  third  line of  the  order  form  to order  the</w:t>
      </w:r>
    </w:p>
    <w:p>
      <w:pPr>
        <w:pStyle w:val="PreformattedText"/>
        <w:bidi w:val="0"/>
        <w:jc w:val="left"/>
        <w:rPr/>
      </w:pPr>
      <w:r>
        <w:rPr/>
        <w:tab/>
        <w:t xml:space="preserve">  following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____ LaserBinder Update ..................@ $10.00 ea  $ ________</w:t>
      </w:r>
    </w:p>
    <w:p>
      <w:pPr>
        <w:pStyle w:val="PreformattedText"/>
        <w:bidi w:val="0"/>
        <w:jc w:val="left"/>
        <w:rPr/>
      </w:pPr>
      <w:r>
        <w:rPr/>
        <w:tab/>
        <w:t xml:space="preserve">       (current version and manual on disk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____ LaserBinder Disk (current version).. @ $10.00 ea  $ ________</w:t>
      </w:r>
    </w:p>
    <w:p>
      <w:pPr>
        <w:pStyle w:val="PreformattedText"/>
        <w:bidi w:val="0"/>
        <w:jc w:val="left"/>
        <w:rPr/>
      </w:pPr>
      <w:r>
        <w:rPr/>
        <w:tab/>
        <w:t xml:space="preserve">       (shareware version on disk, no registratio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_25_ LaserBinder. Site Registration       @ $31.50 ea  $ ________</w:t>
      </w:r>
    </w:p>
    <w:p>
      <w:pPr>
        <w:pStyle w:val="PreformattedText"/>
        <w:bidi w:val="0"/>
        <w:jc w:val="left"/>
        <w:rPr/>
      </w:pPr>
      <w:r>
        <w:rPr/>
        <w:tab/>
        <w:t xml:space="preserve">       (example of a site registration, 10% discoun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* Prices are in U.S. dollars. We accept only U.S. and Canadian</w:t>
      </w:r>
    </w:p>
    <w:p>
      <w:pPr>
        <w:pStyle w:val="PreformattedText"/>
        <w:bidi w:val="0"/>
        <w:jc w:val="left"/>
        <w:rPr/>
      </w:pPr>
      <w:r>
        <w:rPr/>
        <w:tab/>
        <w:t xml:space="preserve">    funds. All other will be refused. Prices and availability are</w:t>
      </w:r>
    </w:p>
    <w:p>
      <w:pPr>
        <w:pStyle w:val="PreformattedText"/>
        <w:bidi w:val="0"/>
        <w:jc w:val="left"/>
        <w:rPr/>
      </w:pPr>
      <w:r>
        <w:rPr/>
        <w:tab/>
        <w:t xml:space="preserve">    subject to change without not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30            Copyright (C) 1991, 1992 by Micept Instruments Inc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LaserBinder  Version 1.20                           User's Manu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21. LICENSE</w:t>
      </w:r>
    </w:p>
    <w:p>
      <w:pPr>
        <w:pStyle w:val="PreformattedText"/>
        <w:bidi w:val="0"/>
        <w:jc w:val="left"/>
        <w:rPr/>
      </w:pPr>
      <w:r>
        <w:rPr/>
        <w:tab/>
        <w:t xml:space="preserve">  21. LICEN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LaserBinder is not, and has never been in the Public Dom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Continued  use  of  LaserBinder beyond  the  two-week  evaluation</w:t>
      </w:r>
    </w:p>
    <w:p>
      <w:pPr>
        <w:pStyle w:val="PreformattedText"/>
        <w:bidi w:val="0"/>
        <w:jc w:val="left"/>
        <w:rPr/>
      </w:pPr>
      <w:r>
        <w:rPr/>
        <w:tab/>
        <w:t xml:space="preserve">  period     requires   registration  of   the   program.  Use   of</w:t>
      </w:r>
    </w:p>
    <w:p>
      <w:pPr>
        <w:pStyle w:val="PreformattedText"/>
        <w:bidi w:val="0"/>
        <w:jc w:val="left"/>
        <w:rPr/>
      </w:pPr>
      <w:r>
        <w:rPr/>
        <w:tab/>
        <w:t xml:space="preserve">  non-registered  copies   of  LaserBinder   beyond  the   original</w:t>
      </w:r>
    </w:p>
    <w:p>
      <w:pPr>
        <w:pStyle w:val="PreformattedText"/>
        <w:bidi w:val="0"/>
        <w:jc w:val="left"/>
        <w:rPr/>
      </w:pPr>
      <w:r>
        <w:rPr/>
        <w:tab/>
        <w:t xml:space="preserve">  evaluation period is strictly prohibi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LaserBinder  (the "Software") is  copyright 1991, 1992  by Micept</w:t>
      </w:r>
    </w:p>
    <w:p>
      <w:pPr>
        <w:pStyle w:val="PreformattedText"/>
        <w:bidi w:val="0"/>
        <w:jc w:val="left"/>
        <w:rPr/>
      </w:pPr>
      <w:r>
        <w:rPr/>
        <w:tab/>
        <w:t xml:space="preserve">  Instruments Inc., and is protected by the  Canadian Copyright Act</w:t>
      </w:r>
    </w:p>
    <w:p>
      <w:pPr>
        <w:pStyle w:val="PreformattedText"/>
        <w:bidi w:val="0"/>
        <w:jc w:val="left"/>
        <w:rPr/>
      </w:pPr>
      <w:r>
        <w:rPr/>
        <w:tab/>
        <w:t xml:space="preserve">  and International Treaty provisions. All rights are reser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You may not engage in, nor engage third parties to engage in, any</w:t>
      </w:r>
    </w:p>
    <w:p>
      <w:pPr>
        <w:pStyle w:val="PreformattedText"/>
        <w:bidi w:val="0"/>
        <w:jc w:val="left"/>
        <w:rPr/>
      </w:pPr>
      <w:r>
        <w:rPr/>
        <w:tab/>
        <w:t xml:space="preserve">  of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a) Making alterations in the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b) Attempting  to modify,  decompile,  disassemble or  reverse</w:t>
      </w:r>
    </w:p>
    <w:p>
      <w:pPr>
        <w:pStyle w:val="PreformattedText"/>
        <w:bidi w:val="0"/>
        <w:jc w:val="left"/>
        <w:rPr/>
      </w:pPr>
      <w:r>
        <w:rPr/>
        <w:tab/>
        <w:tab/>
        <w:t>engineer the Software in any w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Site Licens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If you  plan on using  LaserBinder in  a corporation,  government</w:t>
      </w:r>
    </w:p>
    <w:p>
      <w:pPr>
        <w:pStyle w:val="PreformattedText"/>
        <w:bidi w:val="0"/>
        <w:jc w:val="left"/>
        <w:rPr/>
      </w:pPr>
      <w:r>
        <w:rPr/>
        <w:tab/>
        <w:t xml:space="preserve">  office,  or for any  business purpose, registration  is mandatory</w:t>
      </w:r>
    </w:p>
    <w:p>
      <w:pPr>
        <w:pStyle w:val="PreformattedText"/>
        <w:bidi w:val="0"/>
        <w:jc w:val="left"/>
        <w:rPr/>
      </w:pPr>
      <w:r>
        <w:rPr/>
        <w:tab/>
        <w:t xml:space="preserve">  and the two-week  limited license is strictly  enforced. Quantity</w:t>
      </w:r>
    </w:p>
    <w:p>
      <w:pPr>
        <w:pStyle w:val="PreformattedText"/>
        <w:bidi w:val="0"/>
        <w:jc w:val="left"/>
        <w:rPr/>
      </w:pPr>
      <w:r>
        <w:rPr/>
        <w:tab/>
        <w:t xml:space="preserve">  discounts are available under a Site License agreement, described</w:t>
      </w:r>
    </w:p>
    <w:p>
      <w:pPr>
        <w:pStyle w:val="PreformattedText"/>
        <w:bidi w:val="0"/>
        <w:jc w:val="left"/>
        <w:rPr/>
      </w:pPr>
      <w:r>
        <w:rPr/>
        <w:tab/>
        <w:t xml:space="preserve">  below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Site license discount rates are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Total copies        Discount</w:t>
      </w:r>
    </w:p>
    <w:p>
      <w:pPr>
        <w:pStyle w:val="PreformattedText"/>
        <w:bidi w:val="0"/>
        <w:jc w:val="left"/>
        <w:rPr/>
      </w:pPr>
      <w:r>
        <w:rPr/>
        <w:tab/>
        <w:t xml:space="preserve">       11   - 20           5%</w:t>
      </w:r>
    </w:p>
    <w:p>
      <w:pPr>
        <w:pStyle w:val="PreformattedText"/>
        <w:bidi w:val="0"/>
        <w:jc w:val="left"/>
        <w:rPr/>
      </w:pPr>
      <w:r>
        <w:rPr/>
        <w:tab/>
        <w:t xml:space="preserve">       21   - 30           10%</w:t>
      </w:r>
    </w:p>
    <w:p>
      <w:pPr>
        <w:pStyle w:val="PreformattedText"/>
        <w:bidi w:val="0"/>
        <w:jc w:val="left"/>
        <w:rPr/>
      </w:pPr>
      <w:r>
        <w:rPr/>
        <w:tab/>
        <w:t xml:space="preserve">       31   - 40           15%</w:t>
      </w:r>
    </w:p>
    <w:p>
      <w:pPr>
        <w:pStyle w:val="PreformattedText"/>
        <w:bidi w:val="0"/>
        <w:jc w:val="left"/>
        <w:rPr/>
      </w:pPr>
      <w:r>
        <w:rPr/>
        <w:tab/>
        <w:t xml:space="preserve">       41   - 50           20%</w:t>
      </w:r>
    </w:p>
    <w:p>
      <w:pPr>
        <w:pStyle w:val="PreformattedText"/>
        <w:bidi w:val="0"/>
        <w:jc w:val="left"/>
        <w:rPr/>
      </w:pPr>
      <w:r>
        <w:rPr/>
        <w:tab/>
        <w:t xml:space="preserve">       51   - 100          25%</w:t>
      </w:r>
    </w:p>
    <w:p>
      <w:pPr>
        <w:pStyle w:val="PreformattedText"/>
        <w:bidi w:val="0"/>
        <w:jc w:val="left"/>
        <w:rPr/>
      </w:pPr>
      <w:r>
        <w:rPr/>
        <w:tab/>
        <w:t xml:space="preserve">       101+                30%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NOTE: All prices  and  discounts are  subject  to change  without</w:t>
      </w:r>
    </w:p>
    <w:p>
      <w:pPr>
        <w:pStyle w:val="PreformattedText"/>
        <w:bidi w:val="0"/>
        <w:jc w:val="left"/>
        <w:rPr/>
      </w:pPr>
      <w:r>
        <w:rPr/>
        <w:tab/>
        <w:tab/>
        <w:t>notice.</w:t>
      </w:r>
    </w:p>
    <w:p>
      <w:pPr>
        <w:pStyle w:val="PreformattedText"/>
        <w:bidi w:val="0"/>
        <w:jc w:val="left"/>
        <w:rPr/>
      </w:pPr>
      <w:r>
        <w:rPr/>
        <w:tab/>
        <w:tab/>
        <w:t>Discounts  are  not  cumulative;  they  apply  to  separate</w:t>
      </w:r>
    </w:p>
    <w:p>
      <w:pPr>
        <w:pStyle w:val="PreformattedText"/>
        <w:bidi w:val="0"/>
        <w:jc w:val="left"/>
        <w:rPr/>
      </w:pPr>
      <w:r>
        <w:rPr/>
        <w:tab/>
        <w:tab/>
        <w:t>orders on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Copyright (C) 1991, 1992 by Micept Instruments Inc.            3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User's Manual                           LaserBinder  Version 1.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22.   EXPANDED VERSION</w:t>
      </w:r>
    </w:p>
    <w:p>
      <w:pPr>
        <w:pStyle w:val="PreformattedText"/>
        <w:bidi w:val="0"/>
        <w:jc w:val="left"/>
        <w:rPr/>
      </w:pPr>
      <w:r>
        <w:rPr/>
        <w:tab/>
        <w:t xml:space="preserve">  22.   EXPANDED VERS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Registered  users get the  expanded version of  LaserBinder. This</w:t>
      </w:r>
    </w:p>
    <w:p>
      <w:pPr>
        <w:pStyle w:val="PreformattedText"/>
        <w:bidi w:val="0"/>
        <w:jc w:val="left"/>
        <w:rPr/>
      </w:pPr>
      <w:r>
        <w:rPr/>
        <w:tab/>
        <w:t xml:space="preserve">  version supports legal  size (8 1/2" X  14") paper and much  more</w:t>
      </w:r>
    </w:p>
    <w:p>
      <w:pPr>
        <w:pStyle w:val="PreformattedText"/>
        <w:bidi w:val="0"/>
        <w:jc w:val="left"/>
        <w:rPr/>
      </w:pPr>
      <w:r>
        <w:rPr/>
        <w:tab/>
        <w:t xml:space="preserve">  page formats  (see the  SUPPORTED PAGE  FORMATS section  for more</w:t>
      </w:r>
    </w:p>
    <w:p>
      <w:pPr>
        <w:pStyle w:val="PreformattedText"/>
        <w:bidi w:val="0"/>
        <w:jc w:val="left"/>
        <w:rPr/>
      </w:pPr>
      <w:r>
        <w:rPr/>
        <w:tab/>
        <w:t xml:space="preserve">  details). It also allows you to print section separators for your</w:t>
      </w:r>
    </w:p>
    <w:p>
      <w:pPr>
        <w:pStyle w:val="PreformattedText"/>
        <w:bidi w:val="0"/>
        <w:jc w:val="left"/>
        <w:rPr/>
      </w:pPr>
      <w:r>
        <w:rPr/>
        <w:tab/>
        <w:t xml:space="preserve">  bind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32            Copyright (C) 1991, 1992 by Micept Instruments Inc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ORDER FORM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ORDER FORM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</w:t>
      </w:r>
      <w:r>
        <w:rPr/>
        <w:t>#91-LB120-00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mit to:  Micept Instruments Inc.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377 Julien St.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Cap De La Madeleine, PQ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Canada  G8T 6W6                      CIS: [72130,2513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 LaserBinder Complete Package........ @ $35.00 ea  $ ________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(registration, disk and printed manua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 LaserBinder Registration ........... @ $25.00 ea  $ ________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(registration, program and manual on disk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 ____________________________________ @ $_____ ea  $ 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dd $6.00 for Shipping and handling ............  $ ________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(outside North America Add $10.00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</w:t>
      </w:r>
      <w:r>
        <w:rPr/>
        <w:t>Subtotal  $ 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Residents of Canada Add GST  $ 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</w:t>
      </w:r>
      <w:r>
        <w:rPr/>
        <w:t>Subtotal  $ 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Quebec residents Add Provincial Sales Tax  $ 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Total (U.S. dollars)  $ 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ayments in Canadian funds: Total (CDN dollars)  $ 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xchange rate 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ayment by:   ( ) Check  ( ) Money Ord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isk format:  ( ) 3 1/2  ( ) 5 1/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Name:  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mpany:  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ddress:  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hone:  (day) ________________  (evening) 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ignature:  __________________________  Date:  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ere did you receive your copy of LaserBinder? (if a BB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give the name and phone number) 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INDEX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INDE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 pages per side mode . . . 27     Single-sided  . . . . . . . 2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ck side only  . . . . . . 13     Site license  . . . . . . . 3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ug reporting procedure . . 29     Standard-style binder . . . 2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rriage return only  . . . 14     System requirements . . . .  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 line  . . . . . . . 11     Table of contents . . . .  iii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ressed mode . . . . . . 13     Tabulation spacing  . . . . 2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ies  . . . . . . . . . . 27     Truncate lines  . . . . . . 2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right information . . .  i     Unattended mode . . . . . . 2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trl-Z  . . . . . . . . . . 27     Update policy . . . . . . . 3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fault fonts . . . . . . .  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fault options . . . . . . 1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fault settings  . . . . . 2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claimer  . . . . . . . .  i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count  . . . . . . . . . 3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uplex mode . . . . . . . . 1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vironment variable  . . . 1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SC characters  . . . . . . 1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panded version  . . . . . 3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s . . . . . . . . . . .  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s to print  . . . . . . 1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nt descriptor . . . . . . 1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nt number . . . . . . . . 1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nts . . . . . . . . . . .  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oter  . . . . . . . . 16, 1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ame style . . . . . . . . 1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ont side only . . . . . . 1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eneral operation . . . . .  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eader  . . . . . . . . . . 1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BM-style binder  . . . . . 2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dentification number . . . 2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dentation . . . . . . . . 2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dex . . . . . . . . . . . 3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stallation  . . . . . . .  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roduction  . . . . . . .  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cense . . . . . . . . . . 3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nual  . . . . . . . . . . 1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nual feeding  . . . . 21, 2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umber of copies  . . . . . 2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eration . . . . . . . . .  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tion file . . . . . . . . 2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tions . . . . . . . . . . 1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der form  . . . . . . . . 3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utput file . . . . . . . . 2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ge formats  . . . . . . .  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ge selection  . . . . . . 2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per handling  . . . . . .  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nter compatibility . . .  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gistration  . . . . . . . 3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verse collating . . . . . 2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vision history  . . . . . 2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areware . . . . . . . . .  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